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Engine Build Reco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gine Type__________________________ , Description____________________________, Date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Bore _____in. O.S.,  Bore___________in.,  Stroke___________in.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yl. Displacement_________cu. in., _________ cc,  Engine Displacement___________cu. in., ___________c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ston Manufacturer___________________, Part Number______________, Description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ston/Cylinder Clearance                   1                          2                           3                        4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Bore, in.</w:t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Piston Dia, in.</w:t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learance, in.</w:t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eight (pin, no rings)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in Bearings    Size________,  Manufacturer__________________,  Part Number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Plastigage Reading (in) Front_________, #2_________, Center_________, #4_________, Rear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d Bearings    Size_________, Manufacturer_________________, Part Number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Plastigage Reading (in.)  #1________,  #2________,  #3________,  #4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ide Clearance (in)          #1________,  #2________,  #3________,  #4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hrust Washer Size ________,  Crankshaft End Float _________in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iston Rings     Manufacturer__________________, Part Number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 xml:space="preserve">         1                          2                          3                        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End Gap, Top Ring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End Gap, Second Ring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End Gap, Third Ring  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End Gap, Oil Ring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ide Clearance, Top</w:t>
        <w:tab/>
        <w:t xml:space="preserve">____________    ____________    ____________    ______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ide Clearance, Second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ide Clearance, Third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mshaft    Manufacturer_________________, Grind No_______________, Duration___________@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Lobe Ctr Angle______________, Timed Intake Centerline______________, Lobe Lift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Rocker Ratio_______________, Theoretical Lift______________, Actual Lift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Lash, Intake________________, Lash, Exhaust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Head Gasket  Manufacturer________________, Part Number______________, Description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Thickness_______________, Sealant?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necting Rods      Manufacturer_________________, Part Number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1                         2                          3                        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Weight</w:t>
        <w:tab/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ig End Weight</w:t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mall End Weight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Wrist Pin OD               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mall End Bore</w:t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learance</w:t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ylinder Head    Description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tock Thickness______________, Actual Thickness_______________, Amount Milled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 xml:space="preserve">           1                        2                         3                        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omb Chmbr Depth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omb Chmbr Vol cc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 xml:space="preserve">   1(E)       2(I)         3(I)         4(E)        5(E)        6(I)         7(I)         8(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Head Face to Valve</w:t>
        <w:tab/>
        <w:t xml:space="preserve">______   ______   ______   ______   ______   ______   ______   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Block Pocket Depth</w:t>
        <w:tab/>
        <w:t>______   ______   ______   ______   ______   ______   ______   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Valve Lift Space</w:t>
        <w:tab/>
        <w:t>______   ______   ______   ______   ______   ______   ______   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alves    Manufacturer______________, Part Number_____________, Description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Valve Springs    Manufacturer_____________, Part Number_____________, Description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Outer Spring OD_________, Wire Dia___________, No. of Turns___________, Free Ht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Inner Spring OD_________, Wire Dia___________, No.of Turns____________, Free Ht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Retainer   Manufacturer________________, Part Number___________, Description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 xml:space="preserve">   1(E)       2(I)         3(I)         4(E)        5(E)        6(I)         7(I)         8(E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Free Height (outer)</w:t>
        <w:tab/>
        <w:t xml:space="preserve">______   ______   ______   ______   ______   ______   ______   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Installed Height</w:t>
        <w:tab/>
        <w:tab/>
        <w:t>______   ______   ______   ______   ______   ______   ______   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Seat Pressure</w:t>
        <w:tab/>
        <w:tab/>
        <w:t>______   ______   ______   ______   ______   ______   ______   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losing Force</w:t>
        <w:tab/>
        <w:tab/>
        <w:t xml:space="preserve">______   ______   ______   ______   ______   ______   ______   ______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oil Bind</w:t>
        <w:tab/>
        <w:tab/>
        <w:t>______   ______   ______   ______   ______   ______   ______   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learance to Piston</w:t>
        <w:tab/>
        <w:t>______   ______   ______   ______   ______   ______   ______   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pression Ratio Volum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Deck Height (+ = high, - = low)__________in, Deck Height Volume__________cu in,____________c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Piston Crown Volume____________cc, Piston Dish Volume__________cc,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Head Gasket Volume____________cc, Valve Relief Pocket Volume________________c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Volume to Top Ring___________cu in,____________cc,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Cylinder Volume (from above)__________________cc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pression Ratio Calculation             1                         2                          3                        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ylinder Head cc</w:t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ylinder Disp</w:t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>____________    ____________    ____________    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rque Valu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mment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52:00Z</dcterms:created>
  <dc:creator>Unknown User</dc:creator>
  <dc:description/>
  <dc:language>en-US</dc:language>
  <cp:lastModifiedBy>Walter Prechsl</cp:lastModifiedBy>
  <cp:lastPrinted>2002-11-15T22:54:00Z</cp:lastPrinted>
  <dcterms:modified xsi:type="dcterms:W3CDTF">2004-09-29T16:59:00Z</dcterms:modified>
  <cp:revision>3</cp:revision>
  <dc:subject/>
  <dc:title>Engine Build Record</dc:title>
</cp:coreProperties>
</file>